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Claim Letter For Reimbu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imbursement Claim for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reimbursement claim for expenses incurred due to [describe the reason for the claim, such as medical treatment, car repairs, or property damage]. I am a policyholder under the [policy type] insurance policy, and my policy number is [policy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a detailed breakdown of the expenses I am claiming for reimburs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scription of Expense: [Provide a brief description of the expense, including dates and any relevan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mount: [Specify the amount incu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scription of Expense: [Provide a brief description of the expense, including dates and any relevan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mount: [Specify the amount incu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Repeat the above format for each additional expens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amount I am claiming for reimbursement is [total amount]. I have attached copies of all the supporting documents, including receipts, invoices, and any other relevant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insurance policy covers expenses related to [specific coverage details]. Based on my understanding of the policy, the expenses I have incurred are eligible for reim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view my claim and process it in a timely manner. I would appreciate any assistance or information you can provide to facilitate the reimbursement process. If there are any additional forms or documents required, please let me know, and I will be happy to provid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laim letter and inform me of the claim number assigned for reference. I can be reached at the contact details provided above if you need any further information or have any questions regarding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a prompt resolution of my reimbursement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