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ll Settlement Insuranc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surance Claim Settle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claim #[Claim Number] under policy #[Policy Number] has been reviewed and approved. The total settlement amount of [Amount] will be credited to your account within [Number of Days]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ettlement represents full and final payment for your claim. Please retain this letter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laim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settl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settl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