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artial Settlement Insur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rtial Claim Settlement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olicyhol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review of your claim #[Claim Number], we have approved a partial settlement of [Amount]. The remaining portion of your claim could not be approved due to [reason, e.g., policy limits, exclusions, or insufficient document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details and contact our office if you have questions regarding the settl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laims Department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urance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surance-claim-settl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surance-claim-settl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