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nsurance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Settlement of Insurance Clai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inform you that a provisional payment of [Amount] has been approved for claim #[Claim Number]. This payment is issued while further documentation and assessment are underway. Please note that final settlement may be adjusted based on additional information recei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laims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laim-settl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laim-settl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