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Email Settlement \b0 \par \par Subject: Your Claim #[Claim Number] ve processed your insurance claim #[Claim Number] and approved a settlement of [Amount]. The funds should reflect in your account within [Number of Days] business days. This settles the claim as per policy terms.\par \par Best regards,  \par \par [Claims Team]  \par \par [Insurance Company]\par \par Get more templates here: {\field{\*\fldinst{HYPERLINK "https://www.lettersandtemplates.com/letters/insurance-claim-settlement-letter"}}{\fldrslt{\cf1\ul https://www.lettersandtemplates.com/letters/insurance-claim-settl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