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 Settlement Insur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Notification of Claim Settl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that your insurance claim #[Claim Number] has been resolved. The approved settlement amount of [Amount] is issued in accordance with the policy terms and conditions. By accepting this payment, you acknowledge that the claim is settled in full and final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sign and return the attached acknowledgment fo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Legal / Claims Offic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claim-settl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claim-settl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