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ettl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Settl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how stressful claims can be, and weâ€™re glad to inform you that your claim #[Claim Number] has been successfully settled. The amount of [Amount] will be credited to your account shortly. We appreciate your patience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rusting [Insurance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settl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settl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