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sur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sur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confirmation of my insurance coverage with [Insurance Provider's Name]. I recently applied for insurance with your company and would appreciate receiving a written confirmation of my policy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relevant information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holder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Number: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: [Policy Effectiv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iration Date: [Policy Expira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verage Type: [Type of Insurance Cover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emium Amount: [Policy Premium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send the confirmation letter to my mailing address mentioned above. If there are any additional documents or forms that I need to complete, please include them in the letter or let me know of any further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clarification, please do not hesitate to contact me at [Your Phone Number] or [Your Email Address]. I would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 I look forward to receiving the confirmation letter and continuing my insurance coverage with your esteeme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