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insurance agent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the Insurance Age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Insurance Agent position at your company as advertised. With a solid background in client relations and sales, coupled with my strong understanding of insurance products and risk management, I believe I can make a valuable contribu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Allied Insurance, I successfully increased client retention by 20% through personalized policy reviews and proactive customer engagement. I take pride in my ability to explain complex insurance terms in a clear and relatable way, helping clients make informed decisions. I am confident that my communication skills, attention to detail, and client-focused approach align with your organizationâ€™s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I can contribute to your team. Thank you for considering my applic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