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for entry-level insurance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sura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Insurance Internship position at [Company Name]. As a recent graduate in Business Administration with coursework in risk management and finance, I am eager to gain hands-on experience in the insuranc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developed strong analytical and research skills while completing projects related to market analysis and client data interpretation. I am a quick learner with a strong work ethic, and I am particularly interested in how insurance firms use data analytics to assess and minimize ri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chance to learn from your experienced team and contribute to your ongoing project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