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insurance claims adjuste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Claims Adju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Claims Adjuster position at [Company Name]. With over five years of experience in evaluating insurance claims and negotiating settlements, I have developed strong analytical and communication skills that ensure fair and accurate resolutions fo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role with [Previous Employer], I managed claims exceeding $2 million in total value while maintaining compliance with company and regulatory standards. My ability to remain objective, empathetic, and detail-oriented allows me to deliver accurate claim assessments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expertise in claims handling and customer service to your respected company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