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applying for insurance sales consultant role \b0 \par \par Subject: Interested in the Insurance Sales Consultant Role\par \par Hi [Hiring Managert resist reaching out. Ive discovered that helping people find the right insurance plans is something I genuinely enjoy.\par \par Id love to chat more about how I can fit into your team. Would you have time this week for a short call?\par \par Thanks so much,  \par \par [Your Name]\par \par Get more templates here: {\field{\*\fldinst{HYPERLINK "https://www.lettersandtemplates.com/letters/insurance-cover-letters"}}{\fldrslt{\cf1\ul https://www.lettersandtemplates.com/letters/insurance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