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letter for insurance underwriter application \b0 \par \par Subject: Application for the Insurance Underwriter Role\par \par Dear [Hiring Managers goals. Is success.\par \par Thank you for considering my application. I look forward to discussing how I can add value to your underwriting department.\par \par Kind regards,  \par \par [Your Name]\par \par Get more templates here: {\field{\*\fldinst{HYPERLINK "https://www.lettersandtemplates.com/letters/insurance-cover-letters"}}{\fldrslt{\cf1\ul https://www.lettersandtemplates.com/letters/insuranc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