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Heartfelt cover letter for insurance customer service job \b0 \par \par Subject: Application for Customer Service Representative in Insurance\par \par Dear [Hiring Managers why I am excited to apply for the Customer Service Representative position at [Company Name]. I believe compassion, patience, and clarity are essential traits in this fieldve built strong relationships with clients by listening to their needs and offering tailored solutions. Is excellent reputation for client care.\par \par Thank you for considering my application. I look forward to the opportunity to bring empathy and professionalism to your team.\par \par Warm regards,  \par \par [Your Name]\par \par Get more templates here: {\field{\*\fldinst{HYPERLINK "https://www.lettersandtemplates.com/letters/insurance-cover-letters"}}{\fldrslt{\cf1\ul https://www.lettersandtemplates.com/letters/insurance-cover-letter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