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llow-up email after insurance job application \b0 \par \par Subject: Follow-Up on My Insurance Job Application\par \par Dear [Hiring Managers any update on the selection process.\par \par Thank you for your time and consideration. I look forward to hearing from you soon.\par \par Sincerely,  \par \par [Your Name]\par \par Get more templates here: {\field{\*\fldinst{HYPERLINK "https://www.lettersandtemplates.com/letters/insurance-cover-letters"}}{\fldrslt{\cf1\ul https://www.lettersandtemplates.com/letters/insuranc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