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cover letter for insurance manager position \b0 \par \par Subject: Application for Insurance Manager Position\par \par Dear [Hiring Managerm passionate about mentoring junior agents and ensuring our clients receive unmatched service quality.\par \par Thank you for reviewing my application. I would be honored to bring my leadership experience to your organization.\par \par Respectfully,  \par \par [Your Name]\par \par Get more templates here: {\field{\*\fldinst{HYPERLINK "https://www.lettersandtemplates.com/letters/insurance-cover-letters"}}{\fldrslt{\cf1\ul https://www.lettersandtemplates.com/letters/insurance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