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cover letter for insurance marketing position \b0 \par \par Subject: Application for Marketing Executive s Name],\par \par Insurance might not sound glamorous, but I see it as one of the most meaningful industries out theres about protecting peoples why Ive managed digital marketing campaigns that increased client engagement by 40% within six months. My goal is to bring that same creativity and purpose-driven storytelling to your marketing efforts.\par \par Le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inspiring.\par \par Best,  \par \par [Your Name]\par \par Get more templates here: {\field{\*\fldinst{HYPERLINK "https://www.lettersandtemplates.com/letters/insurance-cover-letters"}}{\fldrslt{\cf1\ul https://www.lettersandtemplates.com/letters/insurance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