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surance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Insurance Policy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of my decision to terminate the insurance policy associated with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holder's Name: [Policyhol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Number: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Date of Policy: [Effectiv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ype of Insurance: [e.g., Auto/Home/Health/Life Insur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terminating the insurance policy is [briefly explain the reason, such as relocation, change in coverage need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[number of days, as per policy requirements] days' notice as required by the terms and conditions of the insurance policy. The effective date of the policy termination will be [Termination Date], which allows sufficient time for the policy to remain in effect and ensures a seamles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cess the termination request and provide me with any necessary information regarding the cancellation process, any potential refunds, or any other relevan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cancellation fees or outstanding payments associated with the policy, please inform me at your earliest convenience so that I can settle all outstanding bal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receipt of this letter and the policy termination request by contacting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appreciate your prompt assistance in handl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