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departmental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Divis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departmental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n interdepartmental transfer within [Company/Organization Name]. Over the course of my tenure in [Current Department/Division], I have had the opportunity to learn and grow professionally. While I am grateful for the experiences and knowledge gained in my current role, I believe that an interdepartmental transfer would provide me with new challenges and avenues for pers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Desired Department/Division] is of particular interest to me because of its alignment with my career aspirations and skill set. I am confident that my [mention relevant skills/experience] would be a valuable addition to the team in [Desired Department/Division], and I am eager to contribute to the ongoing success of the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my updated resume, which highlights my achievements and qualifications. Additionally, I am open to participating in an interview or meeting to further discuss how my skills and expertise can benefit the [Desired Department/Divi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for your consideration of this request. I understand that interdepartmental transfers require careful evaluation and approval. If necessary, I am willing to undergo any necessary training or orientation to seamlessly transition into the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 to this matter. I eagerly anticipate your response and the opportunity to join the [Desired Department/Division]. Should you require any further information or have any question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ployee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urrent Department/Divi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