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imple transfer notific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partment Transfer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d like to request a transfer from [Current Department] to [Target Department] effective [Date]. I've already spoken with [Target Manager] and they're on board with the m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reas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etter alignment with my skills in [area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pportunity to work on [specific project/area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areer growth potenti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happy to discuss timing and transition details whenever works for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erdepartmental-trans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erdepartmental-trans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