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request due to health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edical Accommodation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n interdepartmental transfer from [Current Department] to [Target Department] as a reasonable accommodation for my medical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hysician has advised that my current work environment in [Current Department] may exacerbate my [general condition type - avoid specific medical details]. The [Target Department] offers a work setting that would better accommodate my medical needs while allowing me to continue contributing effectively 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documentation from my healthcare provider supporting this request. The proposed transfer would allow me to maintain full productivity while managing my health condition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and would appreciate your assistance in facilitating this accommo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what additional information you may need to process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department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department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