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transfer due to immediate circumsta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H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 requiring immediate attention, I must request an emergency transfer from [Current Department] to [Target Department]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ituation involves [brief, professional explanation - family emergency, safety concern, etc.] that makes my continued work in the current department untenabl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short notice, but I am commit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ng all urgent tasks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ing detailed handover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ing available for questions during the tran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contacted [Target Department Manager] who has confirmed availability for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and appreciate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