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request for career adva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motional Transfer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/Department H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Position Title] opening in the [Target Department] and to formally request consideration for this promotional transfer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[time period] tenure in [Current Department], I have consistently demonstrated [key achievements and skills]. My accomplishmen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ole represents a natural progression in my career path and aligns with my professional goals of [career objectives]. My experience with [relevant projects/skills] has prepared me to take on the increased responsibilities and challenges this position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bring my expertise to [Target Department] while continuing to grow within our organization. I have discussed this opportunity with my current supervisor, [Name], who supports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chance to discuss how my background and enthusiasm can contribute to the continued success of [Target 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