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short-term departmental assign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emporary Assignment in [Target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temporary transfer to the [Target Department] to assist with [specific project/need] for approximately [time peri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ssignment would provide mutual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arget Department] receives additional support during [busy period/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gain valuable experience in [new area/skil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urrent Department] maintains coverage through [coverage pl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ordinated with [Target Department Manager] regarding the scope and duration of this assignment. My current responsibilities will be managed through [specific arrang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osed timeline is [start date] through [end date], with the possibility of extension if needed by both depar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temporary assignment will enhance my overall contribution to the organization while meeting immediate operation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department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department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