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transfer due to organizational chang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ial Transfer Due to Departmental Restructur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part of the ongoing organizational restructuring, I have been officially transferred from [Current Department] to [Target Department], effective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transfer is part of the strategic realignment to [brief explanation of restructuring goals]. My new role as [New Position] will focus on [key responsibilities] while maintaining continuity in [relevant area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this transition perio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ll current projects will be [completion/handover statu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y new contact information will be [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Handover person] will handle [specific responsibilities] until further not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contributing to the success of [Target Department] while maintaining the collaborative relationships we've buil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don't hesitate to reach out if you have questions about this tran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ew Position and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departmental-trans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departmental-trans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