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Intern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to [Company Name] as an intern in our [Department Name]. Your skills and enthusiasm have impressed us, and we are confident you will make valuable contributions during your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ternship will begin on [Start Date] and conclude on [End Date]. You will report to [Supervisor Name], who will guide you through projects and assist with your professional development. Please find attached the onboarding schedule and important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participation and encourage you to ask questions and take advantage of learning opportunities. Welcome a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