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tern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team at [Company Name]! We're excited to have you join our [Department Name] as an intern. Your first day is [Start Date], and you'll meet with [Supervisor Name] to get star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explore, ask questions, and enjoy your experience. Looking forward to working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