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Intern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welcome you to [Company Name]! Your journey as an intern in [Department Name] marks the beginning of an exciting chapter, and we are eager to support your growth and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in nurturing talent and providing meaningful experiences. Your contributions, curiosity, and creativity are highly valued. We hope you find inspiration and confidence during your time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the family, and letâ€™s make this internship a remarkable experience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