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Intern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ompany Name]! Your internship starts on [Start Date] in the [Department Name]. Weâ€™re excited to have you on board and look forward to a productive and fun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