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Intern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aboard the adventure at [Company Name]! As our new intern in [Department Name], youâ€™re stepping into a world of creativity, collaboration, and innov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pect exciting projects, learning opportunities, and the chance to work with a passionate team. Weâ€™re eager to see your ideas and energy in action. Letâ€™s make this internship a memorable journe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