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ern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welcome you to [Company Name] as an intern in [Department Name]. This letter confirms our intent to have you join, pending completion of all onboarding documentation an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 date is tentatively [Start Date], and you will be reporting to [Supervisor Name]. Please submit the necessary forms and background checks prior to jo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firming your position and supporting your internship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