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al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Referral for [Referral Candidat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wholeheartedly recommend a highly qualified and talented individual, [Referral Candidate's Name], for a position within your department at [Recipient's Company/Organization]. As an esteemed colleague of mine, I am confident that [Referral Candidate's Name] would be a valuable addition to your team and contribute significantly to the continued success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al Candidate's Name] and I have worked closely together for [duration of time], during which I have had the privilege of observing their exceptional skills, dedication, and passion for their work. Their expertise in [relevant field/industry] has consistently impressed me, and their ability to [mention specific strengths or accomplishments] has been instrumental in achieving [mention specific achievements or project successes]. Moreover, their excellent communication and interpersonal skills make them an excellent collaborator and team pla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Referral Candidate's Name]'s professional background and personal qualities align perfectly with the requirements of the position you are looking to fill. I have personally discussed this opportunity with them, and they have expressed great enthusiasm and interest in contributing to the success of your department and the broade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Referral Candidate's Name] would seamlessly integrate into your team and quickly make valuable contributions. With their remarkable work ethic, innovative mindset, and strong problem-solving abilities, they will undoubtedly thrive in your dynamic and challeng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[Referral Candidate's Name]'s resume attached to this letter for your review. I highly recommend reaching out to them to schedule an interview to further explore how their skills and experiences can benefi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any questions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, and I am confident that you will find [Referral Candidate's Name] to be an exceptional candidate for the position. Your time and attention to this matter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in finding the perfect candidate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