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ternal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[Candidate Name] â€“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Candidate Name] for the [Position Title] role within our organization. Having worked closely with [Candidate Name] for [duration], I can confidently vouch for their skills, dedication, and alignment with our company's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 has demonstrated exceptional abilities in [list key skills relevant to the role], and I believe they would make an immediate positive impact on the team. I am happy to provide further details regarding their achievements and contributions up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trongly encourage you to consider [Candidate Name]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partment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al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al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