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Internal Referral Email \b0 \par \par Subject: Referral Recommendation ve collaborated on several projects, and Im happy to answer any questions you may have.\par \par Thanks,\par \par [Your Name]\par \par Get more templates here: {\field{\*\fldinst{HYPERLINK "https://www.lettersandtemplates.com/letters/internal-referral-letter"}}{\fldrslt{\cf1\ul https://www.lettersandtemplates.com/letters/internal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