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etailed Internal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ong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submit my formal internal referral for [Candidate Name] for the [Position Title] role. Over the past [duration], I have observed their consistent performance, leadership potential, and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has successfully led [specific projects or initiatives], demonstrating capabilities in [skills, e.g., project management, team coordination]. Their collaborative nature and problem-solving aptitude make them a valuable candidate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for any further information to support this referr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