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Internal Referr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enuinely excited to recommend [Candidate Name] for the [Position Title] role. Beyond their professional skills, [Candidate Name] is a dedicated, empathetic, and highly collaborative colleague who has always gone above and beyond to support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ir work on [specific project] was exceptional and directly contributed to our departmentâ€™s success. I wholeheartedly endorse [Candidate Name] and am confident they will excel in this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al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al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