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Referral Message \b0 \par \par Subject: Internal Referral d like to refer [Candidate Name] for the [Position Title] opening. They have shown excellent skills in [key area] and would be a strong addition to the team.\par \par Cheers,\par \par [Your Name]\par \par Get more templates here: {\field{\*\fldinst{HYPERLINK "https://www.lettersandtemplates.com/letters/internal-referral-letter"}}{\fldrslt{\cf1\ul https://www.lettersandtemplates.com/letters/internal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