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of [Candidate Name] for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sionally recommend [Candidate Name] for the [Position Title] role currently under review. While the formal recruitment process is ongoing, I believe [Candidate Name] has the qualifications and experience to suc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provide additional information to support their candidacy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