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Candidate Name] â€“ A Star Candidate for 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I think of someone who can hit the ground running and bring innovative solutions to our team, [Candidate Name] immediately comes to mind. Their work on [specific project] showed exceptional creativity and strategic thi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ighly recommend considering them for the [Position Title] role and would be happy to discuss their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al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al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