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Internal Referral â€“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formally refer [Candidate Name] for the [Position Title] position within [Department/Division]. My professional experience with them over [duration] confirms their aptitude, reliability, and fit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recommendation is submitted for official consideration in line with company referral protoco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al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al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