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ing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let you know that Iâ€™m interested in transferring to the [Department Name] team. Iâ€™ve been following some of their projects and feel that my skills in [specific skills] could really be put to good use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 course, Iâ€™ll make sure everything in my current role is wrapped up smoothly before I move. Please let me know if we can have a chat about this sometime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