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eer growth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areer Development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formally request a transfer to the [Department Name] department. Over the past [X years], I have enjoyed contributing to [current department], but I believe a role in [Department Name] aligns more closely with my long-term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ove would allow me to broaden my expertise, gain new experiences, and continue to grow within the company. I am fully committed to ensuring a smooth transition and training any replacement staff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eatly value your guidance and hope to receive your support for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al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al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