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ransfer request due to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Due to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transfer to our [City/Branch Office] location due to my upcoming relocation to [City]. I value my role in the company and would love to continue contributing from a different bran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ensuring that my transfer is seamless, and I am ready to coordinate with both current and future teams to make this successful. Please let me know the next steps I should take in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n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n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