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ransfer due to health concerns \b0 \par \par Subject: Internal Transfer Request for Health Reasons\par \par Dear [Managers goals. I kindly request your assistance in making this transition possible.\par \par Thank you for your consideration.\par \par Sincerely,  \par \par [Your Name]\par \par Get more templates here: {\field{\*\fldinst{HYPERLINK "https://www.lettersandtemplates.com/letters/internal-transfer-letter"}}{\fldrslt{\cf1\ul https://www.lettersandtemplates.com/letters/internal-transf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