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Manager recommendation for transfer \b0 \par \par Subject: Recommendation for Employee Transfer\par \par Dear [HR Managers Name] for an internal transfer to the [Department Name] department. Over the past [X years], [Employees Name]\par \par Get more templates here: {\field{\*\fldinst{HYPERLINK "https://www.lettersandtemplates.com/letters/internal-transfer-letter"}}{\fldrslt{\cf1\ul https://www.lettersandtemplates.com/letters/internal-trans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