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hort transfer request \b0 \par \par Subject: Transfer Request\par \par Dear [Managerd like to request a transfer to the [Department Name] department. I believe this move will align with my skills and career direction.\par \par Thank you for considering my request.  \par \par [Your Name]\par \par Get more templates here: {\field{\*\fldinst{HYPERLINK "https://www.lettersandtemplates.com/letters/internal-transfer-letter"}}{\fldrslt{\cf1\ul https://www.lettersandtemplates.com/letters/internal-transf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