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nship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ccept the offer for the internship position at [Company/Organization Name] that was extended to me. I am thrilled and honored to have been selected for this opportunity, and I am excited to contribute to the success of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gratitude for considering my application and for the confidence you have shown in my abilities. The internship program at [Company/Organization Name] is highly regarded, and I am eager to learn from your team of professionals and gain valuable experience in the [specific field/depart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reviewed the terms and conditions of the internship offer thoroughly, and I am pleased to accept the following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ernship Position: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ernship Start Date: [Sta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ernship End Date: [E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ernship Duration: [Number of Weeks/Month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ernship Stipend/Compensation: [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and acknowledge that as an intern at [Company/Organization Name], I will be required to adhere to the policies, rules, and regulations of the organization. I am committed to maintaining a high level of professionalism, integrity, and confidentiality throughout my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confirm my availability to begin the internship on the agreed-upon start date. If there are any additional onboarding procedures or paperwork that I need to complete, please let me know in advance so that I can make the necessary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want to express my sincere appreciation for this opportunity. I am confident that this internship will provide me with valuable skills and knowledge that will contribute to my personal and professional growth. I look forward to working closely with the talented individuals at [Company/Organization Name] and making a positive impact on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a signed copy of this acceptance letter for your records. If there are any further documents or forms that I need to submit, please inform me, and I will complete them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additional information or have any questions, please feel free to contact me via email or ph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offering me this internship opportunity. I am eagerly counting down the days until I can join your team and start contributing to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Signed acceptance lett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