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nship Application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incere gratitude and excitement for being offered the internship position at [Company/Organization Name]. I am thrilled to accept this opportunity and eagerly look forward to contributing to the success of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appreciation for considering my application and the confidence you have shown in my abilities. It is an honor to join a reputed organization like [Company/Organization Name], and I am confident that this internship will provide me with invaluable experience and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work with the talented and dedicated team at [Company/Organization Name]. I am certain that the knowledge and skills I acquire during my internship will have a lasting impact on my career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of my commitment and dedication to performing my duties responsibly and efficiently. I will make every effort to exceed expectations and contribute meaningfully to the projects and tasks assigned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internship is scheduled to begin on [Start Date], and I will be ready to report to work on time and fully prepared. Please let me know if there are any additional documents or formalities I need to complete before the start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m grateful for the opportunity to intern at [Company/Organization Name], and I am excited to make a positive contribution to the team and the organization as a wh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if you require any further information or have any specific instructions. I can be reached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this incredible opportunity. I am looking forward to a rewarding and enriching experience as an intern at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