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submit my application for the [Internship Position] at [Company Name]. As a [Your Major/Field of Study] student at [Your University], I have developed a strong interest in [Related Skills/Experience/Industry], and I believe that [Company Name] would be the perfect place for me to gain practical experience and further develop my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your reputation as a [Related Industry/Field] leader, as well as your commitment to [Related Values/Missions]. I am eager to learn from the experienced professionals at [Company Name] and contribute my skills to support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Your University], I have gained experience in [Related Skills/Experience], including [Specific Skills/Experience]. Through [Related Extracurricular Activities/Projects], I have also developed strong [Related Soft Skills]. I am confident that these skills, combined with my passion for [Related Industry/Field], make me a strong candidate for the [Internship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opportunity to contribute to the success of [Company Name] and gain valuable experience during this internship. Thank you for considering my application. I look forward to discussing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