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nship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offer you an internship with [Company Name] as [Internship Position] beginning on [Start Date] and ending on [End Date], as agreed upon during your interview. This letter serves as a formal offer of emplo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duties will include [Internship Responsibilities] under the guidance of [Supervisor Name], who will be your direct supervisor. The internship will take place at our [Office Location] off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hourly rate will be [Hourly Rate], and you will be paid [Payment Schedule], based on the completion of your assigned tasks and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e internship is a temporary position that does not include benefits or paid time off. Your work schedule will be [Work Schedule], and you will be expected to adhere to our company policies and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condition of your internship, we require you to sign the enclosed copy of this letter and return it to us by [Date]. Additionally, please review and sign the attached confidentiality and nondisclosure agreement before your first day of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dent that your skills and experience will make a valuable contribution to our team, and we look forward to your arrival on [Start Date]. Please do not hesitate to contact us if you have any questions or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